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е казенное дошкольное образовательное учреждение «Нютюгский детский 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7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с.Нютюг                                                   </w:t>
        <w:tab/>
        <w:tab/>
        <w:tab/>
        <w:tab/>
        <w:t xml:space="preserve">                                                           « 01» сентябрь_  2024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Муниципальное казенное дошкольное образовательное учреждение «Нютюгский детский сад»  (далее – Учреждение), осуществляющее образовательную деятельность на основании лицензии серия 05Л01 № 0002041 от 10.06.2014 года, выданной Минобразования и науки РД, именуемое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Исполнитель»</w:t>
      </w:r>
      <w:r>
        <w:rPr>
          <w:rFonts w:cs="Times New Roman" w:ascii="Times New Roman" w:hAnsi="Times New Roman"/>
          <w:sz w:val="18"/>
          <w:szCs w:val="17"/>
        </w:rPr>
        <w:t>, в лице заведующего Бабаевой Селхе Саржановны, действующего на основании Устава Учреждения, и                                                            Загирова Мафисат Исрефиловна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ФИО родителя (законного представителя)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>, действующий в интересах несовершеннолетне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гиров Исрафил Фикретович 14.11.22 г.р.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проживающего по адресу:  РД, </w:t>
      </w:r>
      <w:r>
        <w:rPr>
          <w:rFonts w:cs="Times New Roman" w:ascii="Times New Roman" w:hAnsi="Times New Roman"/>
          <w:sz w:val="18"/>
          <w:szCs w:val="18"/>
        </w:rPr>
        <w:t>_С.Стальский район, _с.Нютюг, ул.Школьная,26</w:t>
      </w:r>
      <w:r>
        <w:rPr>
          <w:rFonts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Воспитанник»</w:t>
      </w:r>
      <w:r>
        <w:rPr>
          <w:rFonts w:cs="Times New Roman" w:ascii="Times New Roman" w:hAnsi="Times New Roman"/>
          <w:sz w:val="18"/>
          <w:szCs w:val="17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7"/>
        </w:rPr>
        <w:t>Предмет договора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,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1.2. Форма обучения – очная, на лезгинском и русском языках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7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18"/>
          <w:szCs w:val="17"/>
        </w:rPr>
        <w:t>Муниципального казенного дошкольного образовательного учреждения «Нютюгский детский сад»</w:t>
      </w:r>
      <w:r>
        <w:rPr>
          <w:rFonts w:cs="Times New Roman" w:ascii="Times New Roman" w:hAnsi="Times New Roman"/>
          <w:sz w:val="18"/>
          <w:szCs w:val="17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4. Срок освоения образовательной программы на момент подписания настоящего договора составляет  5 календарных лет (года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7"/>
        </w:rPr>
        <w:t>1.5. Режим пребывания Воспитанника в Учреждении - пятидневная рабочая неделя с 07.00 до 17.30 час, выходные дни - суббота, воскресенье, нерабочие праздничные дни Российской Федерации и Республики Дагестан. В предпраздничные дни режим работы Учреждения сокращается на 1 час, режим работы с 7.00 до 17.3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1.6. Воспитанник зачисляется в группу общеразвивающей направленности на основании направления Управления образования Администрации Сулейман-Стальского района, медицинской справки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7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1. </w:t>
      </w:r>
      <w:r>
        <w:rPr>
          <w:rFonts w:cs="Times New Roman" w:ascii="Times New Roman" w:hAnsi="Times New Roman"/>
          <w:b/>
          <w:sz w:val="18"/>
          <w:szCs w:val="17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18"/>
          <w:szCs w:val="17"/>
        </w:rPr>
      </w:pPr>
      <w:r>
        <w:rPr>
          <w:sz w:val="18"/>
          <w:szCs w:val="17"/>
        </w:rPr>
        <w:t xml:space="preserve">2.1.4. </w:t>
      </w:r>
      <w:r>
        <w:rPr>
          <w:color w:val="000000"/>
          <w:sz w:val="18"/>
          <w:szCs w:val="17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18"/>
          <w:szCs w:val="17"/>
        </w:rPr>
        <w:t xml:space="preserve"> В летний период на один месяц закрывать Учреждение для проведения ремонтных работ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- при получении Воспитанником дошкольного образования – по окончании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jc w:val="left"/>
        <w:rPr>
          <w:sz w:val="18"/>
          <w:szCs w:val="17"/>
        </w:rPr>
      </w:pPr>
      <w:r>
        <w:rPr>
          <w:sz w:val="18"/>
          <w:szCs w:val="17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8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 </w:t>
      </w:r>
      <w:r>
        <w:rPr>
          <w:rFonts w:cs="Times New Roman" w:ascii="Times New Roman" w:hAnsi="Times New Roman"/>
          <w:b/>
          <w:sz w:val="18"/>
          <w:szCs w:val="17"/>
        </w:rPr>
        <w:t>Заказчик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7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</w:t>
      </w:r>
      <w:r>
        <w:rPr>
          <w:rFonts w:cs="Times New Roman" w:ascii="Times New Roman" w:hAnsi="Times New Roman"/>
          <w:b/>
          <w:sz w:val="18"/>
          <w:szCs w:val="17"/>
        </w:rPr>
        <w:t>. Исполнитель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3.6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7"/>
          </w:rPr>
          <w:t>пунктом 1.3</w:t>
        </w:r>
      </w:hyperlink>
      <w:r>
        <w:rPr>
          <w:rFonts w:cs="Times New Roman" w:ascii="Times New Roman" w:hAnsi="Times New Roman"/>
          <w:sz w:val="18"/>
          <w:szCs w:val="17"/>
        </w:rPr>
        <w:t xml:space="preserve">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8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9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0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 </w:t>
      </w:r>
      <w:r>
        <w:rPr>
          <w:rFonts w:cs="Times New Roman" w:ascii="Times New Roman" w:hAnsi="Times New Roman"/>
          <w:b/>
          <w:sz w:val="18"/>
          <w:szCs w:val="17"/>
        </w:rPr>
        <w:t>Заказчик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2. Своевременно вносить плату за присмотр и уход за Воспитанником в Учреждении,  а так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2.4.3. </w:t>
      </w:r>
      <w:r>
        <w:rPr>
          <w:rFonts w:cs="Times New Roman" w:ascii="Times New Roman" w:hAnsi="Times New Roman"/>
          <w:color w:val="000000"/>
          <w:sz w:val="18"/>
          <w:szCs w:val="17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6. Информировать  Исполнителя  о  предстоящем отсутствии Воспитанника в Учреждении или его болезни до 09.00 час. по телефону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8 964 004 59 01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8"/>
          <w:szCs w:val="17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 xml:space="preserve">3.1.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8"/>
          <w:szCs w:val="17"/>
        </w:rPr>
        <w:t>действующим законодательством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МР «Сулейман-Стальский район» от 10 октября 2022 года № 402 «Об утверждении Положения 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района «Сулейман-Стальский район», и Приказом № 12 от 17.10.2022 г по МКДОУ «Нютюгский детский сад»  «Об утверждении нового Положения о родительской плате за присмотр и уход за детьми, осваивающими ОП ДО,  в МКДОУ «Нютюгский детский сад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7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Оплата производится в срок до 15 числа </w:t>
      </w:r>
      <w:r>
        <w:rPr>
          <w:rFonts w:cs="Times New Roman" w:ascii="Times New Roman" w:hAnsi="Times New Roman"/>
          <w:sz w:val="18"/>
          <w:szCs w:val="17"/>
        </w:rPr>
        <w:t>теку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 по безналичному расчету на расчетный счет </w:t>
      </w:r>
      <w:bookmarkStart w:id="5" w:name="Par165"/>
      <w:bookmarkEnd w:id="5"/>
      <w:r>
        <w:rPr>
          <w:rFonts w:cs="Times New Roman" w:ascii="Times New Roman" w:hAnsi="Times New Roman"/>
          <w:color w:val="000000"/>
          <w:sz w:val="18"/>
          <w:szCs w:val="17"/>
        </w:rPr>
        <w:t>Финансового управления МР «Сулейман-Стальский район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color w:val="000000"/>
          <w:sz w:val="18"/>
          <w:szCs w:val="17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7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8"/>
          <w:szCs w:val="17"/>
        </w:rPr>
        <w:t>обучения (31 августа 2029 года).</w:t>
      </w:r>
      <w:r>
        <w:rPr>
          <w:rFonts w:cs="Times New Roman" w:ascii="Times New Roman" w:hAnsi="Times New Roman"/>
          <w:sz w:val="18"/>
          <w:szCs w:val="17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29"/>
      <w:bookmarkEnd w:id="10"/>
      <w:r>
        <w:rPr/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Муниципальное казенное дошкольное образовательное учреждение «Нютюгский детский сад 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368773, РД,Сулейман-Стальский район, с.Нютюг. ул.Шоссейная,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: 8 964 019 76 0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                       С.С.Бабае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____01.09.2024 г_______</w:t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ФИО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 Загирова М.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82 22 688912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 выдан_МВД по РД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02.03.2023 г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С.Стальский район, _с. Нютюг,ул.Школьная,2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Родитель (законный представитель)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01.09..2024 г_                                   подпись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</w:t>
      </w:r>
      <w:r>
        <w:rPr>
          <w:rFonts w:cs="Times New Roman" w:ascii="Times New Roman" w:hAnsi="Times New Roman"/>
          <w:sz w:val="18"/>
          <w:szCs w:val="17"/>
        </w:rPr>
        <w:t xml:space="preserve"> Загирова М.И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Загирова М.И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</w:t>
      </w:r>
      <w:r>
        <w:rPr>
          <w:rFonts w:cs="Times New Roman" w:ascii="Times New Roman" w:hAnsi="Times New Roman"/>
          <w:sz w:val="18"/>
          <w:szCs w:val="17"/>
        </w:rPr>
        <w:t>Загирова М.И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Ответственность за несвоевременное предоставление документов в полном объеме  возлагаю на себя</w:t>
      </w:r>
      <w:r>
        <w:rPr>
          <w:rFonts w:cs="Times New Roman" w:ascii="Times New Roman" w:hAnsi="Times New Roman"/>
          <w:sz w:val="18"/>
          <w:szCs w:val="22"/>
        </w:rPr>
        <w:t>_______________/</w:t>
      </w:r>
      <w:r>
        <w:rPr>
          <w:rFonts w:cs="Times New Roman" w:ascii="Times New Roman" w:hAnsi="Times New Roman"/>
          <w:sz w:val="18"/>
          <w:szCs w:val="17"/>
        </w:rPr>
        <w:t xml:space="preserve"> Загирова М. И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Грибова</dc:creator>
  <dc:description/>
  <dc:language>en-US</dc:language>
  <cp:lastModifiedBy>001</cp:lastModifiedBy>
  <cp:lastPrinted>2024-08-30T11:30:00Z</cp:lastPrinted>
  <dcterms:modified xsi:type="dcterms:W3CDTF">2024-08-30T09:1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